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финансов Администрации муниципального образования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4 г. по 31.12.2014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Сергеевна, ведущий специалист-эксперт сектора контрольно-ревиз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сновному месту работы супругов, помощь родственников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Фаина Леонидовна, начальник отдела бухгалтерского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Имущественный 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-4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тских Ирина Геннадьевна, начальник сектора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онина Елена Евгеньевна, заместитель начальника отдела бухгалтерского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Chevrolet Aveo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>VORTEX TING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ова Наталья Семеновна, ведущий специалист эксперт сектора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YAMAXA VK540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3/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ляева Надежда Валериановна, заместитель начальника Управления - начальник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Григорьевна, специалист-экспер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терина Ольга Модестовна, начальник сектора контрольно-ревизион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втомобиль ВАЗ 21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ослудцева Виктория Сергеевна, ведущий специалист – эксперт сектора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шинина Ольга Михайловна, ведущий специалист-экспер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анова Ирина Васильевна, главный специалист – экспер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Ольга Никодимовна, главный специалист  - экспер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Николай Александрович, главный специалист –эксперт отдела бухгалтерского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Мототранспорт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ИЖ Ю-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2:00Z</dcterms:created>
  <dc:creator>Пользователь Windows</dc:creator>
  <dc:description/>
  <cp:keywords/>
  <dc:language>en-US</dc:language>
  <cp:lastModifiedBy> </cp:lastModifiedBy>
  <dcterms:modified xsi:type="dcterms:W3CDTF">2015-05-20T07:44:00Z</dcterms:modified>
  <cp:revision>16</cp:revision>
  <dc:subject/>
  <dc:title>СВЕДЕНИЯ</dc:title>
</cp:coreProperties>
</file>